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1 de julio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l  acta de la junta de 6 de junio de 2013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 de las concesiones de gratificaciones extraordinarias, de las propuestas estudiadas en comisión de complementos por programas o trabajos especiales y  otras convocatorias comunicados por la Gerenc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Propuestas de la Junta de PAS para cursos de formación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Elección de representante de la Junta de PAS para la mesa de negociación de horarios especiales de bibliotec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7.- Informe y toma de acuerdos, si procede, sobre propuesta de modificación de RPT de PAS funcionario (Instituto de estudios medievales y renacentistas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- Nombramiento de vocales para los tribunales de los concursos convocado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9.- Estudio y  elaboración en su caso, de Junta PAS informa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0.- Ruegos y pregunt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0:00Z</dcterms:created>
  <dc:creator>Prestamo Zacut</dc:creator>
  <dc:description/>
  <cp:keywords/>
  <dc:language>en-US</dc:language>
  <cp:lastModifiedBy>Biblioteca</cp:lastModifiedBy>
  <dcterms:modified xsi:type="dcterms:W3CDTF">2013-07-05T10:44:00Z</dcterms:modified>
  <cp:revision>5</cp:revision>
  <dc:subject/>
  <dc:title/>
</cp:coreProperties>
</file>